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2031365" cy="866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umnst777 B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558800</wp:posOffset>
                </wp:positionV>
                <wp:extent cx="306197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ding Standards Institute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A company limited by guaran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Registered No. 387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pt;height:64.45pt;mso-wrap-distance-left:9.05pt;mso-wrap-distance-right:9.05pt;mso-wrap-distance-top:0pt;mso-wrap-distance-bottom:0pt;margin-top:44pt;mso-position-vertical-relative:text;margin-left:30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ding Standards Institute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A company limited by guaran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Registered No. 38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</wp:posOffset>
                </wp:positionH>
                <wp:positionV relativeFrom="paragraph">
                  <wp:posOffset>452755</wp:posOffset>
                </wp:positionV>
                <wp:extent cx="2477770" cy="1474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 xml:space="preserve">itsa Ltd.                  </w:t>
                            </w: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drawing>
                                <wp:inline distT="0" distB="0" distL="0" distR="0">
                                  <wp:extent cx="506095" cy="506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8" r="-6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nst777 BT" w:hAnsi="Humnst777 BT" w:cs="Humnst777 BT"/>
                                <w:sz w:val="10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>Separate Company. Wholly owned by TSI. Company limited by shares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Registered No. 2767942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16.1pt;mso-wrap-distance-left:9.05pt;mso-wrap-distance-right:9.05pt;mso-wrap-distance-top:0pt;mso-wrap-distance-bottom:0pt;margin-top:35.6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 xml:space="preserve">itsa Ltd.                  </w:t>
                      </w:r>
                      <w:r>
                        <w:rPr>
                          <w:rFonts w:cs="Humnst777 BT" w:ascii="Humnst777 BT" w:hAnsi="Humnst777 BT"/>
                          <w:sz w:val="22"/>
                        </w:rPr>
                        <w:drawing>
                          <wp:inline distT="0" distB="0" distL="0" distR="0">
                            <wp:extent cx="506095" cy="506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9" t="-68" r="-6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umnst777 BT" w:hAnsi="Humnst777 BT" w:cs="Humnst777 BT"/>
                          <w:sz w:val="10"/>
                        </w:rPr>
                      </w:pPr>
                      <w:r>
                        <w:rPr>
                          <w:rFonts w:cs="Humnst777 BT" w:ascii="Humnst777 BT" w:hAnsi="Humnst777 BT"/>
                          <w:sz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142" w:hanging="142"/>
                        <w:rPr/>
                      </w:pPr>
                      <w:r>
                        <w:rPr/>
                        <w:t>Separate Company. Wholly owned by TSI. Company limited by shares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Registered No. 2767942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3680</wp:posOffset>
                </wp:positionH>
                <wp:positionV relativeFrom="paragraph">
                  <wp:posOffset>-65405</wp:posOffset>
                </wp:positionV>
                <wp:extent cx="2743200" cy="578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STRUCTURE OF CT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55pt;mso-wrap-distance-left:9.05pt;mso-wrap-distance-right:9.05pt;mso-wrap-distance-top:0pt;mso-wrap-distance-bottom:0pt;margin-top:-5.15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STRUCTURE OF CT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umnst777 BT" w:hAnsi="Humnst777 BT" w:cs="Humnst777 BT"/>
          <w:sz w:val="32"/>
          <w:lang w:val="en-US" w:eastAsia="en-US"/>
        </w:rPr>
      </w:pPr>
      <w:r>
        <w:rPr>
          <w:rFonts w:cs="Humnst777 BT" w:ascii="Humnst777 BT" w:hAnsi="Humnst777 B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8.2pt" to="303.9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13880</wp:posOffset>
                </wp:positionH>
                <wp:positionV relativeFrom="paragraph">
                  <wp:posOffset>104140</wp:posOffset>
                </wp:positionV>
                <wp:extent cx="1959610" cy="76835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8.2pt" to="698.6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umnst777 BT" w:hAnsi="Humnst777 BT" w:cs="Humnst777 BT"/>
          <w:sz w:val="32"/>
          <w:lang w:val="en-US" w:eastAsia="en-US"/>
        </w:rPr>
      </w:pPr>
      <w:r>
        <w:rPr>
          <w:rFonts w:cs="Humnst777 BT" w:ascii="Humnst777 BT" w:hAnsi="Humnst777 B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0</wp:posOffset>
                </wp:positionH>
                <wp:positionV relativeFrom="paragraph">
                  <wp:posOffset>2616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20.6pt" to="412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0</wp:posOffset>
                </wp:positionH>
                <wp:positionV relativeFrom="paragraph">
                  <wp:posOffset>1289685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01.55pt" to="412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0</wp:posOffset>
                </wp:positionH>
                <wp:positionV relativeFrom="paragraph">
                  <wp:posOffset>2244090</wp:posOffset>
                </wp:positionV>
                <wp:extent cx="0" cy="4121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76.7pt" to="412pt,2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2400</wp:posOffset>
                </wp:positionH>
                <wp:positionV relativeFrom="paragraph">
                  <wp:posOffset>265620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209.15pt" to="447.95pt,2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695</wp:posOffset>
                </wp:positionH>
                <wp:positionV relativeFrom="paragraph">
                  <wp:posOffset>4876165</wp:posOffset>
                </wp:positionV>
                <wp:extent cx="0" cy="10795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383.95pt" to="417.85pt,39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</wp:posOffset>
                </wp:positionH>
                <wp:positionV relativeFrom="paragraph">
                  <wp:posOffset>2690495</wp:posOffset>
                </wp:positionV>
                <wp:extent cx="0" cy="13716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11.85pt" to="27.15pt,31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</wp:posOffset>
                </wp:positionH>
                <wp:positionV relativeFrom="paragraph">
                  <wp:posOffset>4062095</wp:posOffset>
                </wp:positionV>
                <wp:extent cx="22415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19.85pt" to="44.75pt,31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955</wp:posOffset>
                </wp:positionH>
                <wp:positionV relativeFrom="paragraph">
                  <wp:posOffset>714375</wp:posOffset>
                </wp:positionV>
                <wp:extent cx="4580890" cy="5575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morandum Articles of Association and By Laws laid down by Companies Act &amp; members at general meetings e.g. AG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3.9pt;mso-wrap-distance-left:9.05pt;mso-wrap-distance-right:9.05pt;mso-wrap-distance-top:0pt;mso-wrap-distance-bottom:0pt;margin-top:56.25pt;mso-position-vertical-relative:text;margin-left:23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emorandum Articles of Association and By Laws laid down by Companies Act &amp; members at general meetings e.g. A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1782445</wp:posOffset>
                </wp:positionV>
                <wp:extent cx="238633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 BT" w:hAnsi="Humnst777 BT" w:cs="Humnst777 BT"/>
                                <w:sz w:val="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President appointed annu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140.35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umnst777 BT" w:hAnsi="Humnst777 BT" w:cs="Humnst777 BT"/>
                          <w:sz w:val="2"/>
                        </w:rPr>
                      </w:pPr>
                      <w:r>
                        <w:rPr>
                          <w:rFonts w:cs="Humnst777 BT" w:ascii="Humnst777 BT" w:hAnsi="Humnst777 BT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President appointed annu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0595</wp:posOffset>
                </wp:positionH>
                <wp:positionV relativeFrom="paragraph">
                  <wp:posOffset>2840355</wp:posOffset>
                </wp:positionV>
                <wp:extent cx="3117850" cy="20688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 BT" w:hAnsi="Humnst777 BT" w:cs="Humnst777 BT"/>
                                <w:sz w:val="24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4"/>
                              </w:rPr>
                              <w:t>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umnst777 BT" w:hAnsi="Humnst777 BT" w:cs="Humnst777 BT"/>
                                <w:sz w:val="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3 Nationally elected members (every three year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17 Branch/Society Representativ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sz w:val="4"/>
                              </w:rPr>
                            </w:pPr>
                            <w:r>
                              <w:rPr/>
                              <w:t>4 Officers, Chair, Vice Chair, Immediate Past Chair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ice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nst777 BT" w:hAnsi="Humnst777 BT" w:cs="Humnst777 BT"/>
                                <w:sz w:val="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nding Orders, Financial Regulation.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ppoint other offic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62.9pt;mso-wrap-distance-left:9.05pt;mso-wrap-distance-right:9.05pt;mso-wrap-distance-top:0pt;mso-wrap-distance-bottom:0pt;margin-top:223.6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umnst777 BT" w:hAnsi="Humnst777 BT" w:cs="Humnst777 BT"/>
                          <w:sz w:val="24"/>
                        </w:rPr>
                      </w:pPr>
                      <w:r>
                        <w:rPr>
                          <w:rFonts w:cs="Humnst777 BT" w:ascii="Humnst777 BT" w:hAnsi="Humnst777 BT"/>
                          <w:sz w:val="24"/>
                        </w:rPr>
                        <w:t>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umnst777 BT" w:hAnsi="Humnst777 BT" w:cs="Humnst777 BT"/>
                          <w:sz w:val="2"/>
                        </w:rPr>
                      </w:pPr>
                      <w:r>
                        <w:rPr>
                          <w:rFonts w:cs="Humnst777 BT" w:ascii="Humnst777 BT" w:hAnsi="Humnst777 BT"/>
                          <w:sz w:val="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/>
                      </w:pPr>
                      <w:r>
                        <w:rPr/>
                        <w:t>3 Nationally elected members (every three year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17 Branch/Society Representativ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sz w:val="4"/>
                        </w:rPr>
                      </w:pPr>
                      <w:r>
                        <w:rPr/>
                        <w:t>4 Officers, Chair, Vice Chair, Immediate Past Chair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ice Chair</w:t>
                      </w:r>
                    </w:p>
                    <w:p>
                      <w:pPr>
                        <w:pStyle w:val="Normal"/>
                        <w:rPr>
                          <w:rFonts w:ascii="Humnst777 BT" w:hAnsi="Humnst777 BT" w:cs="Humnst777 BT"/>
                          <w:sz w:val="2"/>
                        </w:rPr>
                      </w:pPr>
                      <w:r>
                        <w:rPr>
                          <w:rFonts w:cs="Humnst777 BT" w:ascii="Humnst777 BT" w:hAnsi="Humnst777 BT"/>
                          <w:sz w:val="2"/>
                        </w:rPr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nding Orders, Financial Regulation.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ppoint other offi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2840355</wp:posOffset>
                </wp:positionV>
                <wp:extent cx="2934970" cy="20688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IEF 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Runs Institute &amp; both companies on behalf of Board &amp; Council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Manages staff at CTSI/itsa office (Separate staff information &amp; chart in Membership Information Directory, TS Directory &amp; on web site)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2.9pt;mso-wrap-distance-left:9.05pt;mso-wrap-distance-right:9.05pt;mso-wrap-distance-top:0pt;mso-wrap-distance-bottom:0pt;margin-top:223.65pt;mso-position-vertical-relative:text;margin-left:51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IEF EXECUTIV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>Runs Institute &amp; both companies on behalf of Board &amp; Council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Manages staff at CTSI/itsa office (Separate staff information &amp; chart in Membership Information Directory, TS Directory &amp; on web site)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515</wp:posOffset>
                </wp:positionH>
                <wp:positionV relativeFrom="paragraph">
                  <wp:posOffset>2840355</wp:posOffset>
                </wp:positionV>
                <wp:extent cx="2934970" cy="20688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3 Executive Directo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7 Non-Executive Directo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  <w:t>Company Secretary (non vot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3 ex officio members (permanent)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hair, Vice Chair &amp; Immediate Past Chair of CT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Normally a maximum of 13, but could have extra Associate Directors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Humnst777 BT" w:hAnsi="Humnst777 BT" w:cs="Humnst777 BT"/>
                                <w:sz w:val="4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usiness Decisions, Policy Manag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nst777 BT" w:hAnsi="Humnst777 BT" w:cs="Humnst777 BT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b/>
                                <w:i/>
                                <w:sz w:val="22"/>
                              </w:rPr>
                              <w:t>Appoint Chief Execu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2.9pt;mso-wrap-distance-left:9.05pt;mso-wrap-distance-right:9.05pt;mso-wrap-distance-top:0pt;mso-wrap-distance-bottom:0pt;margin-top:223.65pt;mso-position-vertical-relative:text;margin-left:44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OARD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/>
                      </w:pPr>
                      <w:r>
                        <w:rPr/>
                        <w:t>3 Executive Directo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/>
                      </w:pPr>
                      <w:r>
                        <w:rPr/>
                        <w:t>7 Non-Executive Directo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/>
                      </w:pPr>
                      <w:r>
                        <w:rPr/>
                        <w:t>Company Secretary (non vot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3 ex officio members (permanent)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hair, Vice Chair &amp; Immediate Past Chair of CT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284" w:hanging="284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Normally a maximum of 13, but could have extra Associate Directors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Humnst777 BT" w:hAnsi="Humnst777 BT" w:cs="Humnst777 BT"/>
                          <w:sz w:val="4"/>
                        </w:rPr>
                      </w:pPr>
                      <w:r>
                        <w:rPr>
                          <w:rFonts w:cs="Humnst777 BT" w:ascii="Humnst777 BT" w:hAnsi="Humnst777 BT"/>
                          <w:sz w:val="4"/>
                        </w:rPr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usiness Decisions, Policy Management </w:t>
                      </w:r>
                    </w:p>
                    <w:p>
                      <w:pPr>
                        <w:pStyle w:val="Normal"/>
                        <w:rPr>
                          <w:rFonts w:ascii="Humnst777 BT" w:hAnsi="Humnst777 BT" w:cs="Humnst777 BT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b/>
                          <w:i/>
                          <w:sz w:val="22"/>
                        </w:rPr>
                        <w:t>Appoint Chief Execu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4979670</wp:posOffset>
                </wp:positionV>
                <wp:extent cx="9061450" cy="6686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ad Officer Groups, Branches, Association of Chief Trading Standards Officers, Society of Chief Officers of Trading Standards in Scotland, Consumer Empowerment Alliance, Business Members Group,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5pt;height:52.65pt;mso-wrap-distance-left:9.05pt;mso-wrap-distance-right:9.05pt;mso-wrap-distance-top:0pt;mso-wrap-distance-bottom:0pt;margin-top:392.1pt;mso-position-vertical-relative:text;margin-left:48.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ad Officer Groups, Branches, Association of Chief Trading Standards Officers, Society of Chief Officers of Trading Standards in Scotland, Consumer Empowerment Alliance, Business Members Group,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5155</wp:posOffset>
                </wp:positionH>
                <wp:positionV relativeFrom="paragraph">
                  <wp:posOffset>2476500</wp:posOffset>
                </wp:positionV>
                <wp:extent cx="1563370" cy="2832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Vice Presi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95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Vice Pres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30</wp:posOffset>
                </wp:positionH>
                <wp:positionV relativeFrom="paragraph">
                  <wp:posOffset>1543050</wp:posOffset>
                </wp:positionV>
                <wp:extent cx="2409190" cy="11518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Review Committe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Audit and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  <w:t>Remuneration and Appoint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21.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Review Committees:</w:t>
                      </w:r>
                    </w:p>
                    <w:p>
                      <w:pPr>
                        <w:pStyle w:val="Normal"/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Audit and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umnst777 BT" w:hAnsi="Humnst777 BT" w:cs="Humnst777 BT"/>
                          <w:sz w:val="22"/>
                        </w:rPr>
                      </w:pPr>
                      <w:r>
                        <w:rPr>
                          <w:rFonts w:cs="Humnst777 BT" w:ascii="Humnst777 BT" w:hAnsi="Humnst777 BT"/>
                          <w:sz w:val="22"/>
                        </w:rPr>
                        <w:t>Remuneration and Appoint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3840</wp:posOffset>
                </wp:positionH>
                <wp:positionV relativeFrom="paragraph">
                  <wp:posOffset>622935</wp:posOffset>
                </wp:positionV>
                <wp:extent cx="2187575" cy="1168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TSO Ltd (National Trading Standards Board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umer Codes Approval Board ci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92pt;mso-wrap-distance-left:9.05pt;mso-wrap-distance-right:9.05pt;mso-wrap-distance-top:0pt;mso-wrap-distance-bottom:0pt;margin-top:49.05pt;mso-position-vertical-relative:text;margin-left:619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CTSO Ltd (National Trading Standards Board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sumer Codes Approval Board ci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4" w:right="357" w:gutter="0" w:header="0" w:top="54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" w:hAnsi="Humnst777 BT" w:cs="Humnst777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nst777 BT" w:hAnsi="Humnst777 BT" w:cs="Humnst777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 BT" w:hAnsi="Humnst777 BT" w:cs="Humnst777 B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umnst777 BT" w:hAnsi="Humnst777 BT" w:cs="Humnst777 BT"/>
      <w:b/>
      <w:sz w:val="22"/>
    </w:rPr>
  </w:style>
  <w:style w:type="character" w:styleId="WW8Num1z0">
    <w:name w:val="WW8Num1z0"/>
    <w:qFormat/>
    <w:rPr>
      <w:rFonts w:ascii="Humnst777 BT" w:hAnsi="Humnst777 BT" w:cs="Humnst777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umnst777 BT" w:hAnsi="Humnst777 BT" w:cs="Humnst777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umnst777 BT" w:hAnsi="Humnst777 BT" w:cs="Humnst777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umnst777 BT" w:hAnsi="Humnst777 BT" w:cs="Humnst777 BT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 BT" w:hAnsi="Humnst777 BT" w:cs="Humnst777 BT"/>
      <w:sz w:val="32"/>
    </w:rPr>
  </w:style>
  <w:style w:type="paragraph" w:styleId="TextBody">
    <w:name w:val="Body Text"/>
    <w:basedOn w:val="Normal"/>
    <w:pPr/>
    <w:rPr>
      <w:rFonts w:ascii="Humnst777 BT" w:hAnsi="Humnst777 BT" w:cs="Humnst777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3" w:hanging="0"/>
    </w:pPr>
    <w:rPr>
      <w:rFonts w:ascii="Humnst777 BT" w:hAnsi="Humnst777 BT" w:cs="Humnst777 BT"/>
      <w:sz w:val="22"/>
    </w:rPr>
  </w:style>
  <w:style w:type="paragraph" w:styleId="TextBodyIndent">
    <w:name w:val="Body Text Indent"/>
    <w:basedOn w:val="Normal"/>
    <w:pPr>
      <w:ind w:left="284" w:hanging="0"/>
    </w:pPr>
    <w:rPr>
      <w:rFonts w:ascii="Humnst777 BT" w:hAnsi="Humnst777 BT" w:cs="Humnst777 B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7:00Z</dcterms:created>
  <dc:creator>itsa Ltd</dc:creator>
  <dc:description/>
  <dc:language>en-US</dc:language>
  <cp:lastModifiedBy>Kerry Auger</cp:lastModifiedBy>
  <cp:lastPrinted>2013-02-05T13:34:00Z</cp:lastPrinted>
  <dcterms:modified xsi:type="dcterms:W3CDTF">2016-10-04T11:07:00Z</dcterms:modified>
  <cp:revision>2</cp:revision>
  <dc:subject/>
  <dc:title>STRUCTURE OF TSI</dc:title>
</cp:coreProperties>
</file>